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труктура и органы управления образовательной организацией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.</w:t>
      </w:r>
    </w:p>
    <w:p>
      <w:pPr>
        <w:pStyle w:val="Normal"/>
        <w:spacing w:lineRule="atLeast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яющая система МАДОУ № 95  состоит из двух блоков:</w:t>
      </w:r>
    </w:p>
    <w:p>
      <w:pPr>
        <w:pStyle w:val="Normal"/>
        <w:spacing w:lineRule="atLeast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блок - общественное управление: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коллект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нимает новые редакции Устава Учреждения, заключает коллективные договора, утверждает Правила внутреннего трудового распорядка, вносит предложения в части материально-технического обеспечения и оснащения образовательного процесса, мероприятий по охране и укреплению здоровья детей и работников Учреждения.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тверждает планы работы Учреждения, направления образовательной деятельности МАДОУ, принимает образовательные программы, принимает решение об участии учреждения в инновационной и экспериментальной деятельности, организует распространение педагогического опыта.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людательны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гласовывает Устав МАДОУ, изменения в Устав Детского сада; предложения руководителя МАДОУ по совершению сделок по распоряжению имуществом, которым в соответствии с Федеральным законом «Об автономных учреждениях» Детский сад не вправе распоряжаться самостоятельно, о совершении крупных сделок; о выборе кредитных организаций, в которых автономное учреждение может открыть банковские счета; проект плана финансово-хозяйственной деятельности Детского сада; проекты отчетов о деятельности Детского сада и об использовании его имущества, об исполнении плана его финансово-хозяйственной деятельности, годовую бухгалтерскую отчетность Детского сада; вопросы проведения аудита годовой бухгалтерской отчетности Детского сада и утверждения аудиторской организации.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родительское 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нимает решение о содействии руководству МАДОУ в совершенствовании условий для осуществления образовательного процесса, охраны жизни и здоровья, гармоничного развития личности ребенка; в защите законных прав и интересов детей; в организации и проведении массовых воспитательных мероприятий, в оказании спонсорской помощи детскому саду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блок - административное управление, имеющее многоуровневую структуру: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детским са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самостоятельно решает вопросы деятельности учреждения, не отнесённые к 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жизнедеятельностью и образовательным процессом в МАДОУ, утверждает стратегические документы (Образовательную программу, Программу развития и другие)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управления заведующего - весь коллектив дошкольной образовательной организации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ровень – старший воспитатель, завхоз, старшая медсестра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руют вопросы методического и материально-технического обеспечения учебно-воспитательного, инновационную деятельность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управления – часть коллектива согласно функциональным обязанностям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уровень - воспитатели, специалисты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учебно-воспитательный и коррекционно-развивающий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управления третьего уровня – дети и их родители. 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 уровень – обслуживающий персонал.</w:t>
      </w:r>
    </w:p>
    <w:p>
      <w:pPr>
        <w:pStyle w:val="Normal"/>
        <w:spacing w:lineRule="atLeast" w:line="36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нашей дошкольной образовательной организации создана мобильная, целостная система управления. Благодаря данной структуре управления Учреждением, работа представляет собой единый слаженный механизм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9:00Z</dcterms:created>
  <dc:creator>luda</dc:creator>
  <dc:description/>
  <dc:language>en-US</dc:language>
  <cp:lastModifiedBy>Мадоу95</cp:lastModifiedBy>
  <dcterms:modified xsi:type="dcterms:W3CDTF">2016-05-05T11:39:00Z</dcterms:modified>
  <cp:revision>2</cp:revision>
  <dc:subject/>
  <dc:title/>
</cp:coreProperties>
</file>